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新生同学需用“最美证件照”软件拍摄证件照片，用来制作校园卡（必须是蓝色背景），可以在安卓手机的应用商店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iPhon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手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pp Stor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下载此软件，现以安卓版为例，具体使用步骤如下：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打开软件，点击中央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相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图标，将出现一个人形轮廓：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2562225" cy="454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2581275" cy="474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被拍照人站于纯色背景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拍照人调整距离，将人像置于轮廓内，待图像稳定后点击拍照，选择蓝色背景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              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2609215" cy="4695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2657475" cy="4809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背景变为蓝色后选择“下一步”保存图片，如果出现“购物车”界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点击左上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返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不要付款。此时，手机中已经有电子照片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2581275" cy="461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15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切记不可自己任意裁剪照片，以免造成尺寸比例失调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3:18Z</dcterms:created>
  <dc:creator>Administrator</dc:creator>
  <dc:description/>
  <dc:language>en-US</dc:language>
  <cp:lastModifiedBy>Administrator</cp:lastModifiedBy>
  <dcterms:modified xsi:type="dcterms:W3CDTF">2022-07-13T03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BC51AFC1346DD99491E57E1E52F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